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79 - de 11 de dezembro de 2023.</w:t>
      </w:r>
    </w:p>
    <w:p>
      <w:pPr>
        <w:pStyle w:val="Normal"/>
        <w:ind w:left="49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põe sobre composição de Comissão Especial de Avaliação de Desempenho dos Funcionários municipais, para fins de continuidade no serviço público e promoção horizontal por merecimento, e dá outras providências.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>, nos termos do art. 53, da Lei Complementar n.º 022, de 16 de fevereiro de 2006 e Decreto n.º 081/06, de 13 de dezembro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de Desempenho dos funcionários municipais, para fins de continuidade no serviço público e promoção horizontal por merecimento, os servidor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DAÍZA </w:t>
      </w:r>
      <w:r>
        <w:rPr>
          <w:rFonts w:cs="Arial" w:ascii="Arial" w:hAnsi="Arial"/>
          <w:sz w:val="22"/>
          <w:szCs w:val="22"/>
        </w:rPr>
        <w:t>NATALIELE FERREIRA</w:t>
      </w:r>
      <w:r>
        <w:rPr>
          <w:rFonts w:cs="Arial" w:ascii="Arial" w:hAnsi="Arial"/>
          <w:bCs/>
          <w:sz w:val="22"/>
          <w:szCs w:val="22"/>
        </w:rPr>
        <w:t xml:space="preserve"> (Matrícula: 1152)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- DENIS DE OLIVEIRA RAMOS SOUZA (Matrícula: 1232)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- ELIANE CRISTINA DA SILVA (Matrícula: 1175)</w:t>
      </w:r>
      <w:r>
        <w:rPr>
          <w:rFonts w:cs="Arial" w:ascii="Arial" w:hAnsi="Arial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4"/>
        <w:ind w:firstLine="2124"/>
        <w:rPr/>
      </w:pPr>
      <w:r>
        <w:rPr>
          <w:rFonts w:cs="Arial"/>
          <w:b/>
          <w:bCs/>
          <w:sz w:val="22"/>
          <w:szCs w:val="22"/>
        </w:rPr>
        <w:t xml:space="preserve">Art. 2º - As atribuições da Comissão Especial, estão definidas no Capítulo X, da Lei </w:t>
      </w:r>
      <w:r>
        <w:rPr>
          <w:rFonts w:cs="Arial"/>
          <w:bCs/>
          <w:sz w:val="22"/>
          <w:szCs w:val="22"/>
        </w:rPr>
        <w:t xml:space="preserve">Complementar n.º 22, de 16 de fevereiro de 2006 </w:t>
      </w:r>
      <w:r>
        <w:rPr>
          <w:rFonts w:cs="Arial"/>
          <w:b/>
          <w:bCs/>
          <w:sz w:val="22"/>
          <w:szCs w:val="22"/>
        </w:rPr>
        <w:t>e Decreto n.º 081/06, de 13 de dezembro de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A Comissão nomeada no artigo 1º, desta Portaria, procederá, exclusivamente, a avaliação dos funcionários municipais para fins de continuidade no serviço público e promoção horizontal por merecimento, correspondente ao exercício de 202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Nagila Regina da Cruz guimarâes</cp:lastModifiedBy>
  <cp:lastPrinted>2024-01-04T11:31:00Z</cp:lastPrinted>
  <dcterms:modified xsi:type="dcterms:W3CDTF">2024-01-04T14:31:00Z</dcterms:modified>
  <cp:revision>28</cp:revision>
  <dc:subject/>
  <dc:title>PORTARIA  Nº 059/2.000 - DE 27 DE JUNHO DE 2.000.</dc:title>
</cp:coreProperties>
</file>